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по научно-методической работе  за 2014-2015 уч.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КОУ «Тэминская СОШ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труктуры методической службы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257810</wp:posOffset>
                </wp:positionV>
                <wp:extent cx="1840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5pt;margin-top:20.3pt;width:0pt;height:0pt" type="_x0000_t32">
                <v:stroke color="#5b9bd5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7220</wp:posOffset>
                </wp:positionH>
                <wp:positionV relativeFrom="paragraph">
                  <wp:posOffset>506730</wp:posOffset>
                </wp:positionV>
                <wp:extent cx="635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39.9pt;width:0pt;height:0pt" type="_x0000_t32">
                <v:stroke color="#5b9bd5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25995</wp:posOffset>
                </wp:positionH>
                <wp:positionV relativeFrom="paragraph">
                  <wp:posOffset>518795</wp:posOffset>
                </wp:positionV>
                <wp:extent cx="635" cy="249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85pt;margin-top:40.85pt;width:0pt;height:0pt" type="_x0000_t32">
                <v:stroke color="#5b9bd5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16510</wp:posOffset>
                </wp:positionV>
                <wp:extent cx="3676015" cy="541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410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89.45pt;height:42.6pt;mso-wrap-distance-left:9.05pt;mso-wrap-distance-right:9.05pt;mso-wrap-distance-top:0pt;mso-wrap-distance-bottom:0pt;margin-top:1.3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76015" cy="54102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410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B9BD5" strokeweight="3pt" style="position:absolute;rotation:-0;width:289.45pt;height:42.6pt;mso-wrap-distance-left:0pt;mso-wrap-distance-right:0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3810</wp:posOffset>
                </wp:positionV>
                <wp:extent cx="8283575" cy="528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528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етод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652.25pt;height:41.65pt;mso-wrap-distance-left:9.05pt;mso-wrap-distance-right:9.05pt;mso-wrap-distance-top:0pt;mso-wrap-distance-bottom:0pt;margin-top:0.3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етод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635" cy="427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2.65pt;width:0pt;height:0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136525</wp:posOffset>
                </wp:positionV>
                <wp:extent cx="635" cy="475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0.75pt;width:0pt;height:0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136525</wp:posOffset>
                </wp:positionV>
                <wp:extent cx="12065" cy="511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0.75pt;width:0pt;height:0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4415</wp:posOffset>
                </wp:positionH>
                <wp:positionV relativeFrom="paragraph">
                  <wp:posOffset>160655</wp:posOffset>
                </wp:positionV>
                <wp:extent cx="635" cy="427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12.65pt;width:0pt;height:0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1785</wp:posOffset>
                </wp:positionH>
                <wp:positionV relativeFrom="paragraph">
                  <wp:posOffset>148590</wp:posOffset>
                </wp:positionV>
                <wp:extent cx="635" cy="440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55pt;margin-top:11.7pt;width:0pt;height:0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26035</wp:posOffset>
                </wp:positionV>
                <wp:extent cx="161925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27.5pt;height:48pt;mso-wrap-distance-left:9.05pt;mso-wrap-distance-right:9.05pt;mso-wrap-distance-top:0pt;mso-wrap-distance-bottom:0pt;margin-top:2.0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МО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6035</wp:posOffset>
                </wp:positionV>
                <wp:extent cx="1524635" cy="60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физик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20.05pt;height:48pt;mso-wrap-distance-left:9.05pt;mso-wrap-distance-right:9.05pt;mso-wrap-distance-top:0pt;mso-wrap-distance-bottom:0pt;margin-top:2.0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МО физик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524635" cy="60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естественно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20.05pt;height:48pt;mso-wrap-distance-left:9.05pt;mso-wrap-distance-right:9.05pt;mso-wrap-distance-top:0pt;mso-wrap-distance-bottom:0pt;margin-top:3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МО естественно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2540</wp:posOffset>
                </wp:positionV>
                <wp:extent cx="1524635" cy="609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20.05pt;height:48pt;mso-wrap-distance-left:9.05pt;mso-wrap-distance-right:9.05pt;mso-wrap-distance-top:0pt;mso-wrap-distance-bottom:0pt;margin-top:0.2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МО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3125</wp:posOffset>
                </wp:positionH>
                <wp:positionV relativeFrom="paragraph">
                  <wp:posOffset>2540</wp:posOffset>
                </wp:positionV>
                <wp:extent cx="1524635" cy="609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20.05pt;height:48pt;mso-wrap-distance-left:9.05pt;mso-wrap-distance-right:9.05pt;mso-wrap-distance-top:0pt;mso-wrap-distance-bottom:0pt;margin-top:0.2pt;mso-position-vertical-relative:text;margin-left:56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61595</wp:posOffset>
                </wp:positionV>
                <wp:extent cx="635" cy="241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61595</wp:posOffset>
                </wp:positionV>
                <wp:extent cx="12065" cy="265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61595</wp:posOffset>
                </wp:positionV>
                <wp:extent cx="12065" cy="265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2">
                <wp:simplePos x="0" y="0"/>
                <wp:positionH relativeFrom="column">
                  <wp:posOffset>7978775</wp:posOffset>
                </wp:positionH>
                <wp:positionV relativeFrom="paragraph">
                  <wp:posOffset>26035</wp:posOffset>
                </wp:positionV>
                <wp:extent cx="24765" cy="300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61150</wp:posOffset>
                </wp:positionH>
                <wp:positionV relativeFrom="paragraph">
                  <wp:posOffset>26035</wp:posOffset>
                </wp:positionV>
                <wp:extent cx="1329690" cy="254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10490</wp:posOffset>
                </wp:positionV>
                <wp:extent cx="4754245" cy="5861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74.35pt;height:46.15pt;mso-wrap-distance-left:9.05pt;mso-wrap-distance-right:9.05pt;mso-wrap-distance-top:0pt;mso-wrap-distance-bottom:0pt;margin-top:8.7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63500</wp:posOffset>
                </wp:positionV>
                <wp:extent cx="1773555" cy="609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39.65pt;height:48pt;mso-wrap-distance-left:9.05pt;mso-wrap-distance-right:9.05pt;mso-wrap-distance-top:0pt;mso-wrap-distance-bottom:0pt;margin-top: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9305</wp:posOffset>
                </wp:positionH>
                <wp:positionV relativeFrom="paragraph">
                  <wp:posOffset>86995</wp:posOffset>
                </wp:positionV>
                <wp:extent cx="1643380" cy="609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е ученически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29.4pt;height:48pt;mso-wrap-distance-left:9.05pt;mso-wrap-distance-right:9.05pt;mso-wrap-distance-top:0pt;mso-wrap-distance-bottom:0pt;margin-top:6.8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Классные ученически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методические объедин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17"/>
        <w:gridCol w:w="50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М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5-ти бальной шкале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 гуманитарного цик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фарова Ольга Викторо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 физико-математического цик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анова Зоя Иннокентье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 естественно-научного цик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слых Мария Григорье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 начальной школ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увашова Любовь Николае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цун Татьяна Александро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регулирующая деятельность метод.службы О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8"/>
        <w:gridCol w:w="4997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угие докумен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15.09.2013г. «О назначении ответственного за аттестацию педагогических работников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7 от 01.09.2014г. «О назначении руководителей и состава ШМО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грированном обучении детей с ограниченными возможностями здоровья в МКОУ «Тэминская СОШ» 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педагогических работников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фессиональной этике педагогического работника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лектронном журн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учета качества и динамики индивидуальных достижений обучающихся по ФГОС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ли электронных носителях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ектной и учебно-исследовательской деятельности обучающихся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ном родительском комитет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школьном родительском комитет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те с одарёнными детьм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своения образовательных программ в форме семейного образования, экстернат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езотметочной системе оценивания курса «Основы религиозных культур и светской этики» в начальной школ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кущей и промежуточной аттестации учащихся 1-11-х классов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ворческих группах учител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внеурочной деятельности в условиях введения ФГОС в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грированном обучении детей с ограниченными возможностями здоровья в общеобразовательных  учреждениях Иркутской област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педагогического коллектива со слабоуспевающими учащимися и их родителям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 школы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убличном докладе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спертной группе школьной аттестационной комисси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еник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зучении образовательных потребностей и запросов обучающихся и их родителей Муниципального казённого общеобразовательного учреждения «Тэминская средняя общеобразовательная школа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те с детьми «группы риска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ртфолио учителя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формационной и профориентационной работе для учащихся и родител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собрании и родительском всеобуч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спертной группе школьной аттестационной комисси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внеурочных мероприятий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разования в форме индивидуального обучения на дому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е молодого учителя в Муниципальном образовательном учреждени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разования в семь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 курсов школьного компонент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проведении школьного этапа всероссийской олимпиады школьников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разования в форме экстернат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метном факультатив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едении ученических тетрадей и их проверк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м кабинете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системе оценки качества образования в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, периодичности и порядке промежуточной аттестации обучающихся МКОУ  «Тэминская СОШ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бразовании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иблиотечным фондо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ниторинга МКОУ «Тэмин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обучающихся в школ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письмо по ведению классных журналов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МКОУ «Тэминская СОШ» на 2014-2015 уч. год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мероприятий по подготовке к введению ФГОС ООО в МКОУ «Тэминская СОШ» на 2014-2015 уч. год.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«Тэминская СОШ» на 2014-2015 уч.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О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843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ая тема О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ечатного издания (сборника), в котором отражена деятельность педколлектива  или отдельных педагогов по реализации методической темы ОУ, района, тем самообразования (2014-2015 уч.г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новых педагогических и информационных технологий через современный уро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ник педагогических чтений «Формирование информационного иммунитета у детей: проблемы и пути их решения»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ОО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796"/>
      </w:tblGrid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муниципального казённого общеобразовательного учреждения «Тэминская средняя общеобразовательная школа» на 2014-2018 г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4 от 30.08.2014г.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униципального казённого общеобразовательного учреждения «Тэминская средняя общеобразовательная школа» на 2012-2017 г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.05.2012г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едагог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724"/>
        <w:gridCol w:w="2126"/>
        <w:gridCol w:w="2582"/>
        <w:gridCol w:w="2844"/>
      </w:tblGrid>
      <w:tr>
        <w:trPr>
          <w:trHeight w:val="593" w:hRule="atLeast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педагогов О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.ч. администрация, педагоги-психологи и др)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е количество педагогов ОО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ющих квалификационную категорию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.ч. администрация, педагоги-психологи и др),</w:t>
            </w:r>
          </w:p>
        </w:tc>
      </w:tr>
      <w:tr>
        <w:trPr>
          <w:trHeight w:val="28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штат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вших в О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2014-2015 уч.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тора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ли соответствие занимаемой должности)</w:t>
            </w:r>
          </w:p>
        </w:tc>
      </w:tr>
      <w:tr>
        <w:trPr>
          <w:trHeight w:val="3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подготовка педагогов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ё прописывается в соответствии с документом о повышении квалификации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69"/>
        <w:gridCol w:w="2087"/>
        <w:gridCol w:w="3400"/>
        <w:gridCol w:w="1433"/>
        <w:gridCol w:w="2200"/>
        <w:gridCol w:w="2263"/>
      </w:tblGrid>
      <w:tr>
        <w:trPr>
          <w:trHeight w:val="8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еподавания (для учителе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ой подгото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учреждение 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достоверени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 Любовь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в начальном образовании в соответствии с требованиям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Братский педагогический колледж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слых Мария Григо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 в образовательных учрежден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5.2014 по 21.09.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«Иркутский государственный университ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>
          <w:trHeight w:val="16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Матв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сихолого-педагогические проблемы обучения, воспитания и развития одаренных и талантливых детей в рамках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0.2014 по 18.10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Матв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: технологии подготовки с учетом требований ФГОС» (по русскому язы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1.15 по 31.01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Иркут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о Ольга Вита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: технологии подготовки с учетом требований ФГОС» (по обществозна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2.2015 по 21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Иркут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>
          <w:trHeight w:val="16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тина Анна Вадим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методическая и информационная деятельность ОУ в условиях реализации национальной образовательной инициативы «Наша новая школ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.15 по 04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>
          <w:trHeight w:val="13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Надежда 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и основного общего образования: содержание и механизмы ре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1.15 по 07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Лариса Ив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использования интерактивной доски в образовательном процесс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 по 02.0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>
          <w:trHeight w:val="2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 Любовь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в начальном образовании в соответствии с требованиям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Братский педагогический колледж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>
          <w:trHeight w:val="16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Матв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сихолого-педагогические проблемы обучения, воспитания и развития одаренных и талантливых детей в рамках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0.2014 по 18.10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Матв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: технологии подготовки с учетом требований ФГОС» (по русскому язы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1.15 по 31.01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Иркут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о Ольга Вита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: технологии подготовки с учетом требований ФГОС» (по обществозна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2.2015 по 21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Иркут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>
          <w:trHeight w:val="16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тина Анна Вадим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методическая и информационная деятельность ОУ в условиях реализации национальной образовательной инициативы «Наша новая школ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.15 по 04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>
          <w:trHeight w:val="13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Надежда 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и основного общего образования: содержание и механизмы ре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1.15 по 07.0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подготовка педагогов и руководителей О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69"/>
        <w:gridCol w:w="2184"/>
        <w:gridCol w:w="3637"/>
        <w:gridCol w:w="3335"/>
        <w:gridCol w:w="1866"/>
      </w:tblGrid>
      <w:tr>
        <w:trPr>
          <w:trHeight w:val="101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еподавания (для учителей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реподготов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 (очная, дистанцион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учреждение  обучения</w:t>
            </w:r>
          </w:p>
        </w:tc>
      </w:tr>
      <w:tr>
        <w:trPr>
          <w:trHeight w:val="101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слых Валерий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ое образ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2014-2015 г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ЦПК ФГБОУ ВПО «БрГУ»</w:t>
            </w:r>
          </w:p>
        </w:tc>
      </w:tr>
      <w:tr>
        <w:trPr>
          <w:trHeight w:val="101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 Окса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ое образ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2014-2015 г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ЦПК ФГБОУ ВПО «БрГУ»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, руководителей ОО в конкурсах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977"/>
        <w:gridCol w:w="2410"/>
        <w:gridCol w:w="2551"/>
      </w:tblGrid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, наз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частия (дистанционная, о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частия: победитель, призер, участник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российский дистанционный конкурс с международным участием от ООО «НПЦ «ИНТЕРТЕХИНФОРМ», «Лучшее внеклассное меро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российский дистанционный конкурс с международным участием от ООО «НПЦ «ИНТЕРТЕХИНФОРМ», «Лучший урок с использованием И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российский творческий марафон для педагогов «Путь к знаниям» на сайте «АРТ-талант», номинация «Презентация к уро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российский творческий марафон для педагогов «Путь к знаниям» на сайте «АРТ-талант», номинация «Презентация к уро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а Мария 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российский творческий марафон для педагогов «Путь к знаниям» на сайте «АРТ-талант», номинация «Открытый у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российский творческий марафон для педагогов «Путь к знаниям» на сайте «АРТ-талант», номинация «Открытый у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а Мария 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ластной конкурс видеофильмов «Я здесь живу» посвященного 70-летию Победы номинация «Дети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тина Ан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йонный конкурс «История одной фотографии» номинация «Моя баб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тина Ан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и проведение образовательным учреждением организационно-методических мероприятий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ПК, семинаров, опорных школ, заседаний РМО и др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5387"/>
        <w:gridCol w:w="3543"/>
      </w:tblGrid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 (муниципальный, регион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тогового сочинения-из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опыта педагогами и руководителями ОО в рамках организационно-методически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НПК, мастер-классы, семинары, РМО и др.)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3792"/>
        <w:gridCol w:w="17"/>
        <w:gridCol w:w="7149"/>
      </w:tblGrid>
      <w:tr>
        <w:trPr>
          <w:trHeight w:val="13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роприятия,  название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, должност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едставленного опыт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«Технологическая карта как способ проектирования урока, внеурочной деятельности, реализующих системно-деятельностный подход ФГОС НОО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, учитель информатик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сообщением на тему: «Работа со слабоуспевающими учащимися в рамках реализации ФГОС»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«Технологическая карта как способ проектирования урока, внеурочной деятельности, реализующих системно-деятельностный подход ФГОС НОО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а Любовь Николаевна, учитель начальных класс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сообщением на тему: «Деятельность учителя по формированию УУД обучающихся на уроках»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по теме «Самообразование как важное звено развития профессиональной компетентности педагог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, учитель русского языка и литературы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сообщением на тему: «Современный урок русского языка и литературы в условиях введения ФГОС основного общего образования»</w:t>
            </w:r>
          </w:p>
        </w:tc>
      </w:tr>
    </w:tbl>
    <w:p>
      <w:pPr>
        <w:pStyle w:val="Normal"/>
        <w:spacing w:lineRule="auto" w:line="240" w:before="0" w:after="0"/>
        <w:ind w:left="9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кация авторских педагогических материалов педагогами</w:t>
      </w:r>
    </w:p>
    <w:p>
      <w:pPr>
        <w:pStyle w:val="Normal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ководителями образовательных учреждений</w:t>
      </w:r>
    </w:p>
    <w:p>
      <w:pPr>
        <w:pStyle w:val="Normal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43"/>
        <w:gridCol w:w="3544"/>
        <w:gridCol w:w="6945"/>
      </w:tblGrid>
      <w:tr>
        <w:trPr>
          <w:trHeight w:val="79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предмет препода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азвание публ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ргана издания, исход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журнала, дата выпуска  и др.)</w:t>
            </w:r>
          </w:p>
        </w:tc>
      </w:tr>
      <w:tr>
        <w:trPr>
          <w:trHeight w:val="19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trHeight w:val="1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едагогические чтения, «Формирование информационного иммунитета у детей: проблемы и пути реш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ратский район», 2015г.</w:t>
            </w:r>
          </w:p>
        </w:tc>
      </w:tr>
      <w:tr>
        <w:trPr>
          <w:trHeight w:val="1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а Мария 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едагогические чтения, «Формирование информационного иммунитета у детей: проблемы и пути реш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ратский район», 2015г.</w:t>
            </w:r>
          </w:p>
        </w:tc>
      </w:tr>
      <w:tr>
        <w:trPr>
          <w:trHeight w:val="1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ев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едагогические чтения, «Формирование информационного иммунитета у детей: проблемы и пути реш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ратский район», 2015г.</w:t>
            </w:r>
          </w:p>
        </w:tc>
      </w:tr>
      <w:tr>
        <w:trPr>
          <w:trHeight w:val="1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едагогические чтения, «Формирование информационного иммунитета у детей: проблемы и пути реш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ратский район», 2015г.</w:t>
            </w:r>
          </w:p>
        </w:tc>
      </w:tr>
      <w:tr>
        <w:trPr>
          <w:trHeight w:val="1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едагогические чтения, «Формирование информационного иммунитета у детей: проблемы и пути реш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ратский район», 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е педагогами и руководителями образовательных учреждений </w:t>
      </w:r>
    </w:p>
    <w:p>
      <w:pPr>
        <w:pStyle w:val="Normal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х публикаций на сайтах  в сети Интернет</w:t>
      </w:r>
    </w:p>
    <w:p>
      <w:pPr>
        <w:pStyle w:val="Normal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268"/>
        <w:gridCol w:w="4678"/>
        <w:gridCol w:w="4677"/>
      </w:tblGrid>
      <w:tr>
        <w:trPr>
          <w:trHeight w:val="52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предмет препода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ид,</w:t>
            </w:r>
          </w:p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 публ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, где опубликована данная разработка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zavuch.info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к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«Рабочая программа по химии для обучающегося 9 класса (2ч., УМК Рудзитис Г.Е., Фельдман Ф.Г.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od-kopilka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к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 уроку химии на тему «Закон Авогадро. Молярный объем газ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kopilkaurokov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к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химии на тему «Химические свойства сол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s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r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к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материал, проверочная работа по химии на тему «Химические свойства кисл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videouroki.net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материал, конспект урока по русскому языку по теме «Звуки [ф], [ф,] и буква Ф, ф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videouroki.net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материал, открытый урок по окружающему миру в 1 классе «Откуда берутся, шоколад, изюм и мед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kopilkaurokov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ен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 самостоятельные работы 6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eimenowanc/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ен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 самостоятельные работы 5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eimenowanc/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, классный час на тему: «Основы информационной безопасно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urok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«В мире код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kopilkaurokov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 информатике «В мире код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videouroki.net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мировой художественной культуре 10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rmanija/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мировой художественной культуре 11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rmanija/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информатике и ИКТ 5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urok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, план воспитательной работы в 9 кла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urok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, презентация «Рассужд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urok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, презентация «Рифма. Способы рифмов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тина 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, сценарий праздника «День защитника отече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kopilkaurokov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тина 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, сценарий «День учите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kopilkaurokov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тина 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, неделя английского я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kopilkaurokov.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е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 математике в 5 классе «Прямоугольный параллелепипе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info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е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по математике «Подумай-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info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цун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Нового года для 6-11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y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z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личного профессионального сай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2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, имеющего личный сайт или создавшего сайт с учениками, коллегами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, адрес сай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reme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veevn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а Мар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ощадка «Мультиур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man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ь образовательных сайтов «Учительский сай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учительский.сайт/Чермашенцева-Марина-Владимировн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енова Надежд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ощадка «Мультиур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eimenowa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к Окс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ощадка «Мультиур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s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r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ь образовательных сайтов «Учительский сай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учительский.сайт/Грак-Оксана-Александровн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тина Анна Вадим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ощадка «Мультиур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а Любовь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ощадка «Мультиур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cha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цун 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ощадка «Мультиур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y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z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авторских (адаптационных, комбинаторных, радикальных) программ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й, метод.разработок и др.</w:t>
      </w:r>
    </w:p>
    <w:p>
      <w:pPr>
        <w:pStyle w:val="Normal"/>
        <w:spacing w:lineRule="auto" w:line="240" w:before="0" w:after="0"/>
        <w:ind w:left="9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111"/>
        <w:gridCol w:w="2693"/>
        <w:gridCol w:w="1843"/>
        <w:gridCol w:w="3253"/>
      </w:tblGrid>
      <w:tr>
        <w:trPr>
          <w:trHeight w:val="131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,</w:t>
            </w:r>
          </w:p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предмет препода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аботки (напр.: программа факультативного курса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зработки (адаптац., комб,. радикальна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проведшая экспертизу,  № и дата протокола</w:t>
            </w:r>
          </w:p>
        </w:tc>
      </w:tr>
      <w:tr>
        <w:trPr>
          <w:trHeight w:val="30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Елена Матв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вопросы орф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акульта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а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С МКОУ «Тэминская СОШ», протокол №1 от 29.08.2014г. </w:t>
            </w:r>
          </w:p>
        </w:tc>
      </w:tr>
      <w:tr>
        <w:trPr>
          <w:trHeight w:val="30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слых Мария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по биологии в рамках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акульта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а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С МКОУ «Тэминская СОШ», протокол №1 от 29.08.2014г. </w:t>
            </w:r>
          </w:p>
        </w:tc>
      </w:tr>
      <w:tr>
        <w:trPr>
          <w:trHeight w:val="30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слых Мария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акульта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а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С МКОУ «Тэминская СОШ», протокол №1 от 29.08.2014г. </w:t>
            </w:r>
          </w:p>
        </w:tc>
      </w:tr>
      <w:tr>
        <w:trPr>
          <w:trHeight w:val="30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цун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ито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акульта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а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С МКОУ «Тэминская СОШ», протокол №1 от 29.08.2014г.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ие опыта работы педагогов внутри ОО</w:t>
      </w:r>
    </w:p>
    <w:p>
      <w:pPr>
        <w:pStyle w:val="Style18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7664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, должность, предмет преподавани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Еремеева Елена Матвеевна, учитель русского языка и литературы, ОРКСЭ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клад «Духовно-нравственное воспитание младших школьников на уроках ОРКСЭ»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ейменова Надежда Сергеевна, учитель математи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ние устного счета на уроках математики для совершенствования вычислительной техники учащихся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числых Мария Григорьевна, учитель биологии, географи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ние приемов технологии развития критического мышления на уроке биологи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ак Оксана Александровна, учитель хими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ципы здоровьесбережения при использовании ИКТ в преподавании хими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веряко Ольга Витальевн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тивная оценка – новая философия образования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обанева Анна Юрьевна, учитель математи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ФГОС – инновационный ресурс развития образования», «Современные проблемы обучения математики»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банова Зоя Иннокентьевна, учитель математики и физи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туальные проблемы преподавания физики: целеполагание, планирование, конструирова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рмашенцева Марина Владимировна, учитель информатики, ИЗО, МХ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универсальных учебных действий: типовые задачи, диагностика и самооценк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числых Валерий Дмитриевич, учитель ОБЖ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универсальных учебных действий через игровые технологии на уроках ОБЖ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обучающихся  в мероприятиях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4"/>
        <w:gridCol w:w="2977"/>
        <w:gridCol w:w="3402"/>
        <w:gridCol w:w="4394"/>
      </w:tblGrid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звание мероприятия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 победителей (колич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изёров, лауреатов (количество)</w:t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«Инфоу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ризеров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й блиц-турнир по химии «Путешествие по стране химических элемент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игра по русскому языку «Е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уровень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«Школьные дни. Осенняя се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ауреатов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(гуманитарный ци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изера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«Ум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изеров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сочинений «Радуга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блиц-турнир по химии «Удивительное ря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«Я живу в Сиби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турнир «Зимние интеллектуальные и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изеров</w:t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Спасибо отц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ибиряки – защитники Род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04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ind w:left="10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ind w:left="1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составила: Клейменова Надежда Сергеевна</w:t>
      </w:r>
    </w:p>
    <w:p>
      <w:pPr>
        <w:pStyle w:val="Style18"/>
        <w:ind w:left="10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елефон: 89501498237</w:t>
      </w:r>
    </w:p>
    <w:sectPr>
      <w:type w:val="nextPage"/>
      <w:pgSz w:orient="landscape" w:w="16838" w:h="11906"/>
      <w:pgMar w:left="993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9:00Z</dcterms:created>
  <dc:creator>GO8</dc:creator>
  <dc:description/>
  <cp:keywords/>
  <dc:language>en-US</dc:language>
  <cp:lastModifiedBy>Завуч</cp:lastModifiedBy>
  <cp:lastPrinted>2015-04-23T15:43:00Z</cp:lastPrinted>
  <dcterms:modified xsi:type="dcterms:W3CDTF">2015-05-20T07:29:00Z</dcterms:modified>
  <cp:revision>2</cp:revision>
  <dc:subject/>
  <dc:title/>
</cp:coreProperties>
</file>